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8" w:after="0"/>
        <w:ind w:right="0" w:hanging="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附件：信电工程学院第五届学生干部名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38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团委副书记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张子涵 电子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1-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38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学生会主席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李帆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 xml:space="preserve">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电子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1-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38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学生会副主席：吾拉哈提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·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赛力克波力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软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1-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38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综合管理部部长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李帆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 xml:space="preserve">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电子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21-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38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综合管理部副部长：王玉蓉 电子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1-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班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、姜露娜 电子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1-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38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学风建设部部长：陈柯 电子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21-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38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学风建设部副部长：韩昊成 软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1-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38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文艺部部长：杨芸 软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21-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38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社团工作部部长：胡耀华 软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21-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38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权益服务部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部长：刘欣然 电子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1-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38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对外联络部部长：李梦林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 xml:space="preserve"> 网络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21-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38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自管办公室主任：王于杰 电子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1-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38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自管办公室副主任：黄菘 网络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1-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38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纪检部部长：宋琪凯 软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21-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38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纪检部副部长：李晓晓 通信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21-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38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体育部部长：滕启波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电子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21-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38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体育部副部长：王雷超 网络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21-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38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生活部部长：胡家强 软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21-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38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生活部副部长：刘欣然 电子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1-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、陶严贵 通信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1-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38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心理部部长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李梦林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 xml:space="preserve"> 网络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21-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38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全媒体中心部长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朱钰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 xml:space="preserve"> 移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21-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38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全媒体中心副部长：张曼琪 移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1-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38" w:after="0"/>
        <w:ind w:left="0" w:right="0" w:firstLine="480"/>
        <w:textAlignment w:val="auto"/>
        <w:rPr/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志愿者协会部长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张子涵 电子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1-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班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0:39:00Z</dcterms:created>
  <dc:creator>a</dc:creator>
  <dc:description/>
  <dc:language>en-US</dc:language>
  <cp:lastModifiedBy>gcs</cp:lastModifiedBy>
  <cp:lastPrinted>2021-11-11T09:41:00Z</cp:lastPrinted>
  <dcterms:modified xsi:type="dcterms:W3CDTF">2022-10-28T06:41:27Z</dcterms:modified>
  <cp:revision>7</cp:revision>
  <dc:subject/>
  <dc:title>传媒学字[2015]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CB1778F22C4CC98A380379FEC0F6B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