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学业警告</w:t>
      </w:r>
      <w:r>
        <w:rPr>
          <w:rFonts w:ascii="黑体" w:hAnsi="黑体" w:cs="黑体" w:eastAsia="黑体"/>
          <w:sz w:val="32"/>
          <w:szCs w:val="32"/>
        </w:rPr>
        <w:t>学生谈话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835"/>
        <w:gridCol w:w="1276"/>
        <w:gridCol w:w="2984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级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号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谈话时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谈话地点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警告等级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警告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因：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41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谈话记录：</w:t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谈话人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>   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 学生签名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u w:val="single"/>
              </w:rPr>
              <w:t xml:space="preserve">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鱼</cp:lastModifiedBy>
  <dcterms:modified xsi:type="dcterms:W3CDTF">2019-10-17T01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