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作品报送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表演艺术类作品的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1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歌舞类节目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合唱：合唱队人数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4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钢琴伴奏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指挥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每支合唱队演唱两首歌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小合唱或表演唱：人数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（含伴奏），不设指挥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重唱：人数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（含伴奏）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（不得伴舞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独唱：可有钢琴伴奏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（不得伴舞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群舞：人数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3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独舞、双人舞或三人舞：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语言类节目：人数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3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3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戏曲类节目：人数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3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人，演出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作品报送要求：表演艺术类作品的演出者、作者或指导教师必须是我校师生。节目统一采用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DVD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光盘形式报送，一式两份。光盘需制作成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DVD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格式，声音和图像需同期录制。歌舞类、语言类和戏曲类分盘制作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书画摄影类作品的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1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绘画作品：国画、油画、版画、水彩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/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水粉画（丙烯画）等，尺寸均不超过对开（约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53cm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76cm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。漫画作品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6K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大小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书法作品：尺寸不超过四尺宣纸（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69cm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38cm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3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摄影作品：单张照和组照（每组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幅，需标明顺序号）尺寸均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寸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约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30.48cm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35.56cm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)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作品报送要求：书画摄影类不用装裱。绘画、书法作品需注明作者姓名、学校、组别、联系电话、作品的名称和品种、尺寸大小（长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×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宽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×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高）、创作时间；可写在作品背面，也可附另纸注明。草书、篆书需附释文。版画作品按惯例需在画面四周留出空白并署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艺术设计类作品的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JPEG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格式、不小于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A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尺寸的电子展示文件至少一个。电子文件应包含作品照片、创意说明以及制作过程的简介。陶艺、纸艺等立体作品的电子文件应包含至少三幅不同角度的作品照片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作品报送要求：艺术设计类作品需报送作品原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网络新媒体类作品的要求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spacing w:val="4"/>
          <w:kern w:val="0"/>
          <w:sz w:val="30"/>
          <w:szCs w:val="30"/>
        </w:rPr>
        <w:t>包括微电影、动漫、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FLASH</w:t>
      </w:r>
      <w:r>
        <w:rPr>
          <w:rFonts w:ascii="仿宋_GB2312;宋体" w:hAnsi="仿宋_GB2312;宋体" w:cs="宋体;SimSun" w:eastAsia="仿宋_GB2312;宋体"/>
          <w:spacing w:val="4"/>
          <w:kern w:val="0"/>
          <w:sz w:val="30"/>
          <w:szCs w:val="30"/>
        </w:rPr>
        <w:t>等。作品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须为原创，内容应积极健康，紧扣主题，以小见大，微言大义，贴近实际，贴近生活。微电影作品时间不超过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，格式要求为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AVI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、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MP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或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FLV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；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FLASH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动画作品一般要求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4/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帧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/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秒，时间不超过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分钟，需上交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SWF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文件和相应的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FLA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源文件；漫画类作品可为单个或系列作品，系列漫画最多不超过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张，需上交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DPI 7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、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A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大小的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JPG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格式预览图及源文件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PSD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、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UI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等格式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作品报送要求：网络新媒体类作品需将含有作品及电子版报名表的光盘报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以上各类别作品原则上不予退还，请作者自留底稿。</w:t>
      </w:r>
      <w:r>
        <w:br w:type="page"/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高校廉政文化作品征集活动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65"/>
        <w:gridCol w:w="750"/>
        <w:gridCol w:w="780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（集体项目请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2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表演艺术类  □书画摄影类  □艺术设计类  □网络新媒体类</w:t>
            </w:r>
          </w:p>
        </w:tc>
      </w:tr>
      <w:tr>
        <w:trPr>
          <w:trHeight w:val="76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联系人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主要参与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作品内容简介（限</w:t>
            </w:r>
            <w:r>
              <w:rPr>
                <w:rFonts w:eastAsia="仿宋_GB2312;宋体" w:cs="宋体;SimSun" w:ascii="宋体;SimSun" w:hAnsi="宋体;SimSun"/>
                <w:kern w:val="0"/>
                <w:sz w:val="24"/>
                <w:szCs w:val="22"/>
              </w:rPr>
              <w:t>2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2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24"/>
          <w:szCs w:val="22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  <w:szCs w:val="22"/>
        </w:rPr>
        <w:t>注：联系人可由非主要参与者担任。主要参与者信息项请按排序填写主要创作者、表演者等，不得超过</w:t>
      </w:r>
      <w:r>
        <w:rPr>
          <w:rFonts w:eastAsia="仿宋_GB2312;宋体" w:cs="宋体;SimSun" w:ascii="宋体;SimSun" w:hAnsi="宋体;SimSun"/>
          <w:kern w:val="0"/>
          <w:sz w:val="24"/>
          <w:szCs w:val="22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  <w:szCs w:val="22"/>
        </w:rPr>
        <w:t>人。各类别作品原则上不予退还，请作者自留底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">
    <w:name w:val="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7:00Z</dcterms:created>
  <dc:creator>微软用户</dc:creator>
  <dc:description/>
  <cp:keywords/>
  <dc:language>en-US</dc:language>
  <cp:lastModifiedBy>zx</cp:lastModifiedBy>
  <cp:lastPrinted>2017-10-16T08:28:00Z</cp:lastPrinted>
  <dcterms:modified xsi:type="dcterms:W3CDTF">2017-10-16T00:34:00Z</dcterms:modified>
  <cp:revision>5</cp:revision>
  <dc:subject/>
  <dc:title>关于组织开展“第九届校园廉洁文化活动周”的通知</dc:title>
</cp:coreProperties>
</file>